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pPr>
      <w:r>
        <w:rPr>
          <w:b/>
          <w:bCs/>
        </w:rPr>
        <w:t>Prayer for the Long Life of His Holiness the Sakya Trizin,</w:t>
      </w:r>
      <w:r>
        <w:rPr/>
        <w:t xml:space="preserve"> </w:t>
        <w:br/>
      </w:r>
      <w:r>
        <w:rPr>
          <w:b/>
          <w:bCs/>
        </w:rPr>
        <w:t>Ngawang Kunga Thegchen Palbar Trinlay Samphel Wanggi Gyalpo</w:t>
      </w:r>
      <w:r>
        <w:rPr/>
        <w:t xml:space="preserve"> </w:t>
        <w:br/>
      </w:r>
      <w:r>
        <w:rPr>
          <w:i/>
          <w:iCs/>
        </w:rPr>
        <w:t xml:space="preserve">By Ngawang Lodrup Rinchen </w:t>
      </w:r>
    </w:p>
    <w:p>
      <w:pPr>
        <w:pStyle w:val="NormalWeb"/>
        <w:rPr/>
      </w:pPr>
      <w:r>
        <w:rPr/>
        <w:t xml:space="preserve">In immortal life's protective wheel </w:t>
        <w:br/>
        <w:t xml:space="preserve">Seven-eyed One granting deathlessness </w:t>
        <w:br/>
        <w:t xml:space="preserve">Great assemblage granting deathlessness </w:t>
        <w:br/>
        <w:t xml:space="preserve">Grant attainment of immortal life </w:t>
      </w:r>
    </w:p>
    <w:p>
      <w:pPr>
        <w:pStyle w:val="NormalWeb"/>
        <w:rPr/>
      </w:pPr>
      <w:r>
        <w:rPr/>
        <w:t xml:space="preserve">Path divine of Padmasambhava </w:t>
        <w:br/>
        <w:t xml:space="preserve">Wisdom, love and power's radiant form </w:t>
        <w:br/>
        <w:t xml:space="preserve">Sakya's blooms of insights and of words </w:t>
        <w:br/>
        <w:t xml:space="preserve">Master of the four worlds, long remain </w:t>
      </w:r>
    </w:p>
    <w:p>
      <w:pPr>
        <w:pStyle w:val="NormalWeb"/>
        <w:rPr/>
      </w:pPr>
      <w:r>
        <w:rPr/>
        <w:t xml:space="preserve">Ngawang Kunga, line of Khon, divine </w:t>
        <w:br/>
        <w:t xml:space="preserve">Granting benefits and joy to all </w:t>
        <w:br/>
        <w:t xml:space="preserve">Owner of the great and secret path </w:t>
        <w:br/>
        <w:t xml:space="preserve">Wishfulfilling great King, please live long </w:t>
      </w:r>
    </w:p>
    <w:p>
      <w:pPr>
        <w:pStyle w:val="NormalWeb"/>
        <w:rPr/>
      </w:pPr>
      <w:r>
        <w:rPr/>
        <w:t xml:space="preserve">Meditating thinking, listening </w:t>
        <w:br/>
        <w:t xml:space="preserve">Placed upon a moral golden base </w:t>
        <w:br/>
        <w:t xml:space="preserve">Teach, debate, compose, the Dharma's words </w:t>
        <w:br/>
        <w:t xml:space="preserve">Royal sublime refuge, firm remain </w:t>
      </w:r>
    </w:p>
    <w:p>
      <w:pPr>
        <w:pStyle w:val="NormalWeb"/>
        <w:rPr/>
      </w:pPr>
      <w:r>
        <w:rPr/>
        <w:t xml:space="preserve">Second Buddha, Teacher of Lam Dre </w:t>
        <w:br/>
        <w:t xml:space="preserve">Teachings of the Sakya Founders, Five </w:t>
        <w:br/>
        <w:t xml:space="preserve">Valid path of Buddha taught thru' speech </w:t>
        <w:br/>
        <w:t xml:space="preserve">You who teach like Buddha, please live long </w:t>
      </w:r>
    </w:p>
    <w:p>
      <w:pPr>
        <w:pStyle w:val="NormalWeb"/>
        <w:rPr/>
      </w:pPr>
      <w:r>
        <w:rPr/>
        <w:t xml:space="preserve">Having come, you beautify this world </w:t>
        <w:br/>
        <w:t xml:space="preserve">Holding Sakya's power temporal </w:t>
        <w:br/>
        <w:t xml:space="preserve">Radiating Sakya's Dharma works </w:t>
        <w:br/>
        <w:t xml:space="preserve">Vajra like three secrets, long remain </w:t>
      </w:r>
    </w:p>
    <w:p>
      <w:pPr>
        <w:pStyle w:val="NormalWeb"/>
        <w:rPr/>
      </w:pPr>
      <w:r>
        <w:rPr/>
        <w:t xml:space="preserve">Triple Gem and Teacher, kind and true </w:t>
        <w:br/>
        <w:t xml:space="preserve">Yidam and Protector's, full of might </w:t>
        <w:br/>
        <w:t xml:space="preserve">Profound and unchanging sublime Truth </w:t>
        <w:br/>
        <w:t xml:space="preserve">By these powers, our hopes (will) be fulfilled </w:t>
      </w:r>
      <w:r>
        <w:br w:type="page"/>
      </w:r>
    </w:p>
    <w:p>
      <w:pPr>
        <w:pStyle w:val="NormalWeb"/>
        <w:rPr/>
      </w:pPr>
      <w:r>
        <w:rPr>
          <w:b/>
          <w:bCs/>
        </w:rPr>
        <w:t>Concluding Prayers to the Long Life Prayer</w:t>
      </w:r>
      <w:r>
        <w:rPr/>
        <w:t xml:space="preserve"> </w:t>
      </w:r>
    </w:p>
    <w:p>
      <w:pPr>
        <w:pStyle w:val="NormalWeb"/>
        <w:rPr/>
      </w:pPr>
      <w:r>
        <w:rPr/>
        <w:t xml:space="preserve">By the blessing of the Triple Gem </w:t>
        <w:br/>
        <w:t xml:space="preserve">By the power of the virtuous ones </w:t>
        <w:br/>
        <w:t xml:space="preserve">Dharma holders, line of Manjushri </w:t>
        <w:br/>
        <w:t xml:space="preserve">Live long, may your deeds like Buddha's grow </w:t>
      </w:r>
    </w:p>
    <w:p>
      <w:pPr>
        <w:pStyle w:val="NormalWeb"/>
        <w:rPr/>
      </w:pPr>
      <w:r>
        <w:rPr/>
        <w:t xml:space="preserve">Praying for our Teacher's perfect health </w:t>
        <w:br/>
        <w:t xml:space="preserve">Praying for our Teacher's ageless life </w:t>
        <w:br/>
        <w:t xml:space="preserve">Praying that their works will grow and spread </w:t>
        <w:br/>
        <w:t xml:space="preserve">Not to part from them Oh! Bless me please </w:t>
      </w:r>
    </w:p>
    <w:p>
      <w:pPr>
        <w:pStyle w:val="NormalWeb"/>
        <w:rPr/>
      </w:pPr>
      <w:r>
        <w:rPr/>
        <w:t xml:space="preserve">May they have vast merits, mountain like </w:t>
        <w:br/>
        <w:t xml:space="preserve">May they hold the teachings, stellar like </w:t>
        <w:br/>
        <w:t xml:space="preserve">May their fame and glory spread thru' space </w:t>
        <w:br/>
        <w:t xml:space="preserve">Thru' their good-works gain we, happiness </w:t>
        <w:br/>
      </w:r>
    </w:p>
    <w:p>
      <w:pPr>
        <w:pStyle w:val="NormalWeb"/>
        <w:rPr>
          <w:i/>
          <w:i/>
          <w:iCs/>
        </w:rPr>
      </w:pPr>
      <w:r>
        <w:rPr>
          <w:i/>
          <w:iCs/>
        </w:rPr>
        <w:t xml:space="preserve">This version of His Holiness Sakya Trizin's long life prayer was translated by Lama Ngawang Samten and put into verse in accordance to the Tibetan chanting metrical form of the prayer by Stephen Ang. This work was offered to His Holiness Sakya Trizin on 22 June 1987 in deep grattitude for the bestowing of the Lam Dre Tshok Shed teachings (by His Holiness) at Sakya College, Rajpur. It was formally chanted during the final assembly after the long life puja offering to His Holiness at the conclusion of the Lam Dre teachings on 3 July 1987. Revisions are most welcome but care must be taken when replacing any of the English words so as maintain the metrical chanting accents. Through the merit accumulated, may all sentient beings have long life without any hindrance and ultimately gain Enlightenment. </w:t>
      </w:r>
    </w:p>
    <w:p>
      <w:pPr>
        <w:pStyle w:val="Normal"/>
        <w:rPr>
          <w:i/>
          <w:i/>
          <w:iCs/>
          <w:lang w:val="en-GB"/>
        </w:rPr>
      </w:pPr>
      <w:r>
        <w:rPr>
          <w:i/>
          <w:iCs/>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21:59:00Z</dcterms:created>
  <dc:creator>Ruud</dc:creator>
  <dc:description/>
  <dc:language>en-US</dc:language>
  <cp:lastModifiedBy>Ruud</cp:lastModifiedBy>
  <dcterms:modified xsi:type="dcterms:W3CDTF">2004-05-25T22:02:00Z</dcterms:modified>
  <cp:revision>1</cp:revision>
  <dc:subject/>
  <dc:title>Prayer for the Long Life of His Holiness the Sakya Trizin, </dc:title>
</cp:coreProperties>
</file>