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RIEF LONG-LIFE PRAYER FOR HIS HOLINESS THE 14th DALAI LAM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rPr>
          <w:rFonts w:ascii="Times New Roman" w:hAnsi="Times New Roman" w:cs="Times New Roman"/>
          <w:color w:val="003300"/>
          <w:szCs w:val="20"/>
        </w:rPr>
      </w:pPr>
      <w:r>
        <w:rPr>
          <w:rFonts w:cs="Times New Roman" w:ascii="Times New Roman" w:hAnsi="Times New Roman"/>
          <w:color w:val="003300"/>
          <w:szCs w:val="20"/>
        </w:rPr>
        <w:t>GANG RI RA WAY KOR WAY SHING KHAM DIR</w:t>
        <w:br/>
        <w:t xml:space="preserve">In this Pure Land surrounded by the snowy mountains </w:t>
      </w:r>
    </w:p>
    <w:p>
      <w:pPr>
        <w:pStyle w:val="NormalWeb"/>
        <w:rPr>
          <w:rFonts w:ascii="Times New Roman" w:hAnsi="Times New Roman" w:cs="Times New Roman"/>
          <w:color w:val="003300"/>
          <w:szCs w:val="20"/>
        </w:rPr>
      </w:pPr>
      <w:r>
        <w:rPr>
          <w:rFonts w:cs="Times New Roman" w:ascii="Times New Roman" w:hAnsi="Times New Roman"/>
          <w:color w:val="003300"/>
          <w:szCs w:val="20"/>
        </w:rPr>
        <w:t>PHEN DANG DEY WA MA LU JUNG WAY NAY</w:t>
        <w:br/>
        <w:t xml:space="preserve">You are the source of all benefit and happiness, without exception. </w:t>
      </w:r>
    </w:p>
    <w:p>
      <w:pPr>
        <w:pStyle w:val="NormalWeb"/>
        <w:rPr>
          <w:rFonts w:ascii="Times New Roman" w:hAnsi="Times New Roman" w:cs="Times New Roman"/>
          <w:color w:val="003300"/>
          <w:szCs w:val="20"/>
        </w:rPr>
      </w:pPr>
      <w:r>
        <w:rPr>
          <w:rFonts w:cs="Times New Roman" w:ascii="Times New Roman" w:hAnsi="Times New Roman"/>
          <w:color w:val="003300"/>
          <w:szCs w:val="20"/>
        </w:rPr>
        <w:t>CHEN RAY ZIG WANG TEN ZING GYA TSO YI</w:t>
        <w:br/>
        <w:t xml:space="preserve">All powerful Avalokiteshvara, Tenzin Gyatso, </w:t>
      </w:r>
    </w:p>
    <w:p>
      <w:pPr>
        <w:pStyle w:val="NormalWeb"/>
        <w:rPr>
          <w:rFonts w:ascii="Times New Roman" w:hAnsi="Times New Roman" w:cs="Times New Roman"/>
          <w:color w:val="003300"/>
          <w:szCs w:val="20"/>
        </w:rPr>
      </w:pPr>
      <w:r>
        <w:rPr>
          <w:rFonts w:cs="Times New Roman" w:ascii="Times New Roman" w:hAnsi="Times New Roman"/>
          <w:color w:val="003300"/>
          <w:szCs w:val="20"/>
        </w:rPr>
        <w:t>SHAB PED SID THAY BAR DU TEN GYUR CHIG</w:t>
        <w:br/>
        <w:t xml:space="preserve">May you stay immovable until Samsara becomes exhausted. 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0"/>
          <w:lang w:val="en-GB"/>
        </w:rPr>
      </w:pPr>
      <w:r>
        <w:rPr>
          <w:rFonts w:cs="Times New Roman"/>
          <w:color w:val="003300"/>
          <w:sz w:val="24"/>
          <w:szCs w:val="20"/>
          <w:lang w:val="en-GB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XTENSIVE LONG-LIFE PRAYER FOR HIS HOLINESS THE 14th DALAI LAM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/>
      </w:pPr>
      <w:r>
        <w:rPr/>
        <w:t>OM SVASTI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To the assembly of most kind teachers, both present and past 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he miraculous dance of the body, speech and mind of </w:t>
        <w:tab/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nnumerable Buddhas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anifesting in accord with aspirants' spiritual capacities,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the wish-granting jewel, the source of all virtue and goodness 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o you, we offer our prayers with fervent devotion: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hat Tenzin Gyatso, protector of the Land of Snows,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ive for a hundred aeons. Shower on him your blessings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o that his aspirations are fulfilled without hindrance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To the assembly of all meditational deiti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anifesting as countless mandalas and divinities -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he magical clouds of immaculate, transcendent wisdom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reaching to the farthest expanse of the space of ultimate reality -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o you, we offer our prayers with fervent devotion: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hat Tenzin Gyatso, protector of the Land of Snows,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ive for a hundred aeons. Shower on him your blessings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o that his aspirations are fulfilled without hindrance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To all the victorious Buddhas of the three times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ndowed with ten powers and who are even masters of the gods,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nd whose attributes of perfection are the source of all compassionate deeds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enefiting the vast ocean-like realm of sentient beings,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o you, we offer our prayers with fervent devotion: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hat Tenzin Gyatso, protector of the Land of Snows,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ive for a hundred aeons. Shower on him your blessings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o that his aspirations are fulfilled without hindrance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o the assembly of sacred doctrine embodied in the Three Vehicles,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upremely serene, a jewel-treasure of enlightenment,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tainless, unchanging, eternally good, and the glory of all virtues,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hich actually liberates beings from the sufferings of the three worlds,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o you, we offer our prayers with fervent devotion: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hat Tenzin Gyatso, protector of the Land of Snows,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ive for a hundred aeons. Shower on him your blessings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o that his aspirations are fulfilled without hindrance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o all members of the enlightening, noble spiritual community,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ho never stray from the thoroughly liberating adamantine city,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ho possess the wisdom eye that directly sees the profound truth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nd the highest valour to destroy all machinations of cyclic existence,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o you, we offer our prayers with fervent devotion: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hat Tenzin Gyatso, protector of the Land of Snows,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ive for a hundred aeons. Shower on him your blessings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o that his aspirations are fulfilled without hindrance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To the assembly of heroes and dakinis, heavenly beings of the three world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ho appear in the highest paradises, in the sacred places, and in the cremation grounds,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nd who, through creative play in the hundred-fold experiences of bliss and emptiness,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upport practitioners in their meditation on the excellent path,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o you, we offer our prayers with fervent devotion: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hat Tenzin Gyatso, protector of the Land of Snows,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ive for a hundred aeons. Shower on him your blessings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o that his aspirations are fulfilled without hindrance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To the ocean of protectors endowed with eyes of transcendent wisdom 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he powerful guardians and upholders of the teaching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ho wear inseparably on their matted locks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the knot symbolising their pledge to the ÔVajra Holder' -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o you, we offer our prayers with fervent devotion: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hat Tenzin Gyatso, protector of the Land of Snows,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live for a hundred aeons. Shower on him your blessings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o that his aspirations are fulfilled without hindrance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hus to this congregation of excellent, undeceiving refuge,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e pray that by the power of this prayer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xpressed from a heart filled with fervent devotion and humility,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may the body, speech and mind of the sole of the Land of Snows,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he supreme Ngawang Lobsang Tenzin Gyatso,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e indestructible, unfluctuating and unceasing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ay he live immutable for a hundred aeons,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eated on a diamond throne, transcending decay and destruction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You are the jewel-heart embodying all compassionate, beneficial deeds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O most courageous one, you carry upon your shoulders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he burden of all the Buddhas of the infinite realms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ay all your noble aspirations be fulfilled as intended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y virtue of this may the heavenly doors of the fortunate era open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ternally as a source of relief and respite for all beings;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nd may the auspicious signs reach the apex of existence and release,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s the sacred teachings flourish through all times and in all realms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ay the nectar-stream of the blessings of the ÔLotus Holder'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lways enter our hearts and nourish it with strength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ay we please you with our offerings of dedicated practice,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nd may we reach beyond the shores of perfect, compassionate deeds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hrough the blessings of the wondrous Buddhas and Bodhisattvas,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y the infallible truth of the laws of dependent origination,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nd by the purity of our fervent aspirations,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ay the aims of my prayer be fulfilled without hindrance.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i/>
          <w:iCs/>
          <w:sz w:val="20"/>
          <w:szCs w:val="20"/>
        </w:rPr>
        <w:t>English translation by Dr Thupten Jinpa Langri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THER LONG-LIFE PRAYER FOR HIS HOLINESS THE 14th DALAI LAM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Arial Unicode MS;Tahoma"/>
          <w:sz w:val="24"/>
          <w:szCs w:val="24"/>
          <w:lang w:val="en-GB"/>
        </w:rPr>
      </w:pPr>
      <w:r>
        <w:rPr>
          <w:sz w:val="24"/>
        </w:rPr>
        <w:t xml:space="preserve">Oh our Gurus, and your line of lamas, for whom we have the deepest gratitude, </w:t>
        <w:br/>
        <w:t xml:space="preserve">You who are the repository of the three Secret Powers of Body, </w:t>
        <w:br/>
        <w:t xml:space="preserve">Speech and Mind of innumerable Buddhas, </w:t>
        <w:br/>
        <w:t xml:space="preserve">Who manifest in a miraculous way to each devotee according to his capacity, </w:t>
        <w:br/>
        <w:t xml:space="preserve">To you, who are the Wish-Fulfilling Gems, the source of all virtues and good qualities </w:t>
        <w:br/>
        <w:t xml:space="preserve">We offer our prayers with intense devotion </w:t>
        <w:br/>
        <w:t xml:space="preserve">That our Protector of the Great Land of Snows, Tenzin Gyatso, </w:t>
        <w:br/>
        <w:t xml:space="preserve">Upholder of the Dharma, the Great Ocean, </w:t>
        <w:br/>
        <w:t xml:space="preserve">May you live for a hundred eons; </w:t>
        <w:br/>
        <w:t xml:space="preserve">Pour on Him your blessings </w:t>
        <w:br/>
        <w:t xml:space="preserve">That His aspirations may be fulfilled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harmadatu, the inexpressible Reality, which pervades all things like the heavens, </w:t>
        <w:br/>
        <w:t xml:space="preserve">Immaculate, full of the Great Bliss and transcendental wisdom, </w:t>
        <w:br/>
        <w:t xml:space="preserve">Manifests like a cloud the numberless abodes of the higher divinities </w:t>
        <w:br/>
        <w:t xml:space="preserve">The Mandalas of the heavenly beings. </w:t>
        <w:br/>
        <w:t xml:space="preserve">To all the higher forms of the Divine Ones, the Yidams, </w:t>
        <w:br/>
        <w:t xml:space="preserve">We offer our prayers with intense devotion </w:t>
        <w:br/>
        <w:t xml:space="preserve">That Tenzin Gyatso, Protector of the Great Land of Snows, </w:t>
        <w:br/>
        <w:t xml:space="preserve">May live for a hundred eons, </w:t>
        <w:br/>
        <w:t xml:space="preserve">Pour on Him your blessings </w:t>
        <w:br/>
        <w:t xml:space="preserve">That His aspirations may be fulfilled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h you numberless Buddhas of the past, present and future </w:t>
        <w:br/>
        <w:t xml:space="preserve">Who are the masters of the Ten Powers and the teachers of the gods, </w:t>
        <w:br/>
        <w:t xml:space="preserve">Whose attributes of perfection, free of defilements and born of realization </w:t>
        <w:br/>
        <w:t xml:space="preserve">Which appears for all time in the ocean of the suffering of the world </w:t>
        <w:br/>
        <w:t xml:space="preserve">For the sake of all sentient beings, </w:t>
        <w:br/>
        <w:t xml:space="preserve">To you we offer our prayers with intense devotion </w:t>
        <w:br/>
        <w:t xml:space="preserve">That Tenzin Gyatso, Protector of the Great Land of Snows, </w:t>
        <w:br/>
        <w:t xml:space="preserve">May live for a hundred eons, </w:t>
        <w:br/>
        <w:t xml:space="preserve">Pour on Him your blessings </w:t>
        <w:br/>
        <w:t xml:space="preserve">That His aspirations may be fulfilled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h sacred Dharmas of the three Yanas </w:t>
        <w:br/>
        <w:t xml:space="preserve">Which liberate us from the sufferings of the Three Worlds, </w:t>
        <w:br/>
        <w:t xml:space="preserve">Supremely calm, the jewel treasure of the Fully Enlightened Ones, </w:t>
        <w:br/>
        <w:t xml:space="preserve">Without impurities, unchanging, eternally good, the peak of virtues, </w:t>
        <w:br/>
        <w:t xml:space="preserve">To you we offer our prayers with intense devotion </w:t>
        <w:br/>
        <w:t xml:space="preserve">That Tenzin Gyatso, Protector of the Great Land of Snows, </w:t>
        <w:br/>
        <w:t xml:space="preserve">May live for a hundred eons, </w:t>
        <w:br/>
        <w:t xml:space="preserve">Pour on Him your blessings </w:t>
        <w:br/>
        <w:t xml:space="preserve">That His aspirations may be fulfilled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h all you Aryan Sangha, awakened and unsullied, </w:t>
        <w:br/>
        <w:t xml:space="preserve">Of highest valor in conquering the suffering of the Wheel of Life </w:t>
        <w:br/>
        <w:t xml:space="preserve">With the transcendental wisdom that directly intuits the Deeper Truth </w:t>
        <w:br/>
        <w:t xml:space="preserve">Never departing from the indestructible Vajra abode of Nirvana </w:t>
        <w:br/>
        <w:t xml:space="preserve">To you we offer our prayers with intense devotion </w:t>
        <w:br/>
        <w:t xml:space="preserve">That Tenzin Gyatso, Protector of the Great Land of Snows, </w:t>
        <w:br/>
        <w:t xml:space="preserve">May live for a hundred eons, </w:t>
        <w:br/>
        <w:t xml:space="preserve">Pour on Him your blessings </w:t>
        <w:br/>
        <w:t xml:space="preserve">That His aspirations may be fulfilled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h you Dakas and Dakinis, heavenly beings of the Three Worlds, </w:t>
        <w:br/>
        <w:t xml:space="preserve">Who appear in the highest paradises, the sacred places, the cremation grounds </w:t>
        <w:br/>
        <w:t xml:space="preserve">Who have innumerable experiences of the Bliss of the Void </w:t>
        <w:br/>
        <w:t xml:space="preserve">Supporting the yogis in their meditation on the Excellent Path </w:t>
        <w:br/>
        <w:t xml:space="preserve">To you all we offer our prayers with intense devotion </w:t>
        <w:br/>
        <w:t xml:space="preserve">That Tenzin Gyatso, Protector of the Great Land of Snows, </w:t>
        <w:br/>
        <w:t xml:space="preserve">May live for a hundred eons, </w:t>
        <w:br/>
        <w:t xml:space="preserve">Pour on Him your blessings </w:t>
        <w:br/>
        <w:t xml:space="preserve">That His aspirations may be fulfilled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ocean of the Guardians of the Teaching, </w:t>
        <w:br/>
        <w:t xml:space="preserve">Who possess the eye of transcendental wisdom </w:t>
        <w:br/>
        <w:t xml:space="preserve">Carrying in their matted locks the knot </w:t>
        <w:br/>
        <w:t xml:space="preserve">Symbolic of the vows they made to the Vajradhara Buddha, </w:t>
        <w:br/>
        <w:t xml:space="preserve">The powerful ones who protect the Teaching and the Upholders of the Dharma </w:t>
        <w:br/>
        <w:t xml:space="preserve">We offer you our prayers with intense devotion </w:t>
        <w:br/>
        <w:t xml:space="preserve">That Tenzin Gyatso, Protector of the Great Land of Snows, </w:t>
        <w:br/>
        <w:t xml:space="preserve">May live for a hundred eons, </w:t>
        <w:br/>
        <w:t xml:space="preserve">Pour on Him your blessings </w:t>
        <w:br/>
        <w:t xml:space="preserve">That His aspirations may be fulfilled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ll you guileless Ones, in whom we take the excellent Refuge, </w:t>
        <w:br/>
        <w:t xml:space="preserve">We pray with intense devotion, humbly, from our very heart </w:t>
        <w:br/>
        <w:t xml:space="preserve">That, by the strength of these verses, </w:t>
        <w:br/>
        <w:t xml:space="preserve">Ngawang Lobsang Tenzin Gyatso, He who has power over speech, </w:t>
        <w:br/>
        <w:t xml:space="preserve">The kindly One, Upholder of the Dharma, the Great Ocean, </w:t>
        <w:br/>
        <w:t xml:space="preserve">He who possesses the Three Secret Powers, </w:t>
        <w:br/>
        <w:t xml:space="preserve">May be indestructible, eternal and without end, </w:t>
        <w:br/>
        <w:t xml:space="preserve">That, seated on the supreme unconquerable Throne of the Vajra, </w:t>
        <w:br/>
        <w:t xml:space="preserve">He may live for a hundred eons, </w:t>
        <w:br/>
        <w:t xml:space="preserve">Pour on Him your blessings </w:t>
        <w:br/>
        <w:t xml:space="preserve">That His aspirations may be fulfilled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ho bear the burdens of innumerable Buddhas, </w:t>
        <w:br/>
        <w:t xml:space="preserve">With courage carrying on your shoulders </w:t>
        <w:br/>
        <w:t xml:space="preserve">The vast activities of the Fully Enlightened Ones </w:t>
        <w:br/>
        <w:t xml:space="preserve">Working for the good of all beings, like the Wish-Fulfilling Gem, the Jewel of Jewels, </w:t>
        <w:br/>
        <w:t xml:space="preserve">May your aspirations be perfectly fulfilled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virtue of this may the Golden Era be opened </w:t>
        <w:br/>
        <w:t xml:space="preserve">Like a gate to the great Spaces, liberating all sentient beings, </w:t>
        <w:br/>
        <w:t xml:space="preserve">Coming as the happiness of Spring which comforts our sorrows </w:t>
        <w:br/>
        <w:t xml:space="preserve">And helps the Teaching of the Buddha to spread in all directions and in all ages, </w:t>
        <w:br/>
        <w:t xml:space="preserve">Making it prosper to the summit of Samsara and Nirvana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h You with the lotus in your hand, may the nectar stream of your blessings </w:t>
        <w:br/>
        <w:t xml:space="preserve">Strengthen our mind and bring it to maturity </w:t>
        <w:br/>
        <w:t xml:space="preserve">May we be able to please you by practicing the Dharma. </w:t>
        <w:br/>
        <w:t xml:space="preserve">Through accomplishing at all times the good deeds of the Bodhisattvas, </w:t>
        <w:br/>
        <w:t xml:space="preserve">May we reach Nirvana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blessings of the wondrous Buddhas and Bodhisattvas, </w:t>
        <w:br/>
        <w:t xml:space="preserve">By the unassailable truth of the spiritual laws of cause and effect, </w:t>
        <w:br/>
        <w:t xml:space="preserve">By the unstained power of the pure mind </w:t>
        <w:br/>
        <w:t xml:space="preserve">May the aim of my prayers soon be accomplished. </w:t>
      </w:r>
    </w:p>
    <w:p>
      <w:pPr>
        <w:pStyle w:val="NormalWeb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Cs w:val="20"/>
        </w:rPr>
        <w:t>Colophon: This Long Life Prayer is an offering by the students of Thubten Dhargye Ling.</w:t>
      </w:r>
      <w:r>
        <w:rPr>
          <w:rFonts w:cs="Times New Roman" w:ascii="Times New Roman" w:hAnsi="Times New Roman"/>
          <w:i/>
          <w:iCs/>
        </w:rPr>
        <w:t xml:space="preserve"> </w:t>
        <w:br/>
      </w:r>
      <w:r>
        <w:rPr>
          <w:rFonts w:cs="Times New Roman" w:ascii="Times New Roman" w:hAnsi="Times New Roman"/>
          <w:i/>
          <w:iCs/>
          <w:szCs w:val="20"/>
        </w:rPr>
        <w:t>We wish for the Long Life of His Holiness the Fourteenth Dalai Lama by merit of this.</w:t>
      </w:r>
    </w:p>
    <w:p>
      <w:pPr>
        <w:pStyle w:val="NormalWeb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660000"/>
          <w:szCs w:val="27"/>
        </w:rPr>
        <w:t>MANTRAS FOR THE LONG LIFE OF HIS HOLINESS THE 14</w:t>
      </w:r>
      <w:r>
        <w:rPr>
          <w:rFonts w:cs="Times New Roman" w:ascii="Times New Roman" w:hAnsi="Times New Roman"/>
          <w:b/>
          <w:bCs/>
          <w:color w:val="660000"/>
          <w:szCs w:val="27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660000"/>
          <w:szCs w:val="27"/>
        </w:rPr>
        <w:t xml:space="preserve"> DALAI LAMA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Cs w:val="27"/>
        </w:rPr>
        <w:t>The mantra of the Buddha of Compassion, Chenrezig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660000"/>
          <w:szCs w:val="27"/>
          <w:lang w:val="nl-NL"/>
        </w:rPr>
        <w:t>OM MANI PADME HUNG</w:t>
      </w:r>
      <w:r>
        <w:rPr>
          <w:rFonts w:cs="Times New Roman" w:ascii="Times New Roman" w:hAnsi="Times New Roman"/>
          <w:b/>
          <w:bCs/>
          <w:lang w:val="nl-NL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Cs w:val="27"/>
        </w:rPr>
        <w:t>The mantra of Padmasambhava, who established Buddhism in Tibet in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7"/>
        </w:rPr>
        <w:t>eighth centur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660000"/>
          <w:szCs w:val="27"/>
        </w:rPr>
        <w:t>OM AH HUM BENDZE GURU PADMA SIDDHI HUM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Web"/>
        <w:spacing w:before="100" w:after="100"/>
        <w:rPr/>
      </w:pPr>
      <w:r>
        <w:rPr>
          <w:rFonts w:cs="Times New Roman" w:ascii="Times New Roman" w:hAnsi="Times New Roman"/>
          <w:color w:val="000000"/>
          <w:szCs w:val="27"/>
        </w:rPr>
        <w:t>Those who have the appropriate initiation can recite the Hayagriva mantra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418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2:11:00Z</dcterms:created>
  <dc:creator>Ruud</dc:creator>
  <dc:description/>
  <dc:language>en-US</dc:language>
  <cp:lastModifiedBy>Ruud</cp:lastModifiedBy>
  <dcterms:modified xsi:type="dcterms:W3CDTF">2004-05-25T22:54:00Z</dcterms:modified>
  <cp:revision>1</cp:revision>
  <dc:subject/>
  <dc:title>BRIEF LONG-LIFE PRAYER FOR HIS HOLINESS THE 14th DALAI LAMA</dc:title>
</cp:coreProperties>
</file>