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pt-BR"/>
        </w:rPr>
      </w:pPr>
      <w:r>
        <w:rPr>
          <w:color w:val="008000"/>
          <w:sz w:val="20"/>
          <w:lang w:val="pt-BR"/>
        </w:rPr>
        <w:t> </w:t>
      </w:r>
      <w:r>
        <w:rPr>
          <w:b/>
          <w:color w:val="800000"/>
          <w:sz w:val="28"/>
          <w:lang w:val="pt-BR"/>
        </w:rPr>
        <w:t xml:space="preserve">O PERSUASIVO SOM DO TAMBOR DA ESFERA DA GRANDE COMPAIXÃO INVOCANDO AS BÊNÇÃOS DO RÁPIDO RETORNO DA ENCARNAÇÃO DO GRANDE AMIGO VIRTUOSO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800000"/>
          <w:sz w:val="28"/>
          <w:lang w:val="pt-BR"/>
        </w:rPr>
        <w:t xml:space="preserve">KIRTI TSENSHAB RINPOCHE </w:t>
      </w:r>
    </w:p>
    <w:p>
      <w:pPr>
        <w:pStyle w:val="Normal"/>
        <w:bidi w:val="0"/>
        <w:ind w:left="0" w:right="0" w:hanging="0"/>
        <w:jc w:val="left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bidi w:val="0"/>
        <w:ind w:left="0" w:right="0" w:hanging="0"/>
        <w:jc w:val="left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bidi w:val="0"/>
        <w:ind w:left="0" w:right="0" w:hanging="0"/>
        <w:jc w:val="left"/>
        <w:rPr>
          <w:lang w:val="pt-BR"/>
        </w:rPr>
      </w:pPr>
      <w:r>
        <w:rPr>
          <w:lang w:val="pt-BR"/>
        </w:rPr>
        <w:t>Reino de compaixão de todos os Vitoriosos dos três tempos</w:t>
      </w:r>
    </w:p>
    <w:p>
      <w:pPr>
        <w:pStyle w:val="Normal"/>
        <w:bidi w:val="0"/>
        <w:ind w:left="0" w:right="0" w:hanging="0"/>
        <w:jc w:val="left"/>
        <w:rPr>
          <w:lang w:val="pt-BR"/>
        </w:rPr>
      </w:pPr>
      <w:r>
        <w:rPr>
          <w:lang w:val="pt-BR"/>
        </w:rPr>
        <w:t xml:space="preserve">Deidade compassiva que manifesta alegremente as marcas maiores e menores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pt-BR"/>
        </w:rPr>
        <w:t>Tesouro de compaixão, destino afortunado dos migrantes da Terra das Neves,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pt-BR"/>
        </w:rPr>
        <w:t xml:space="preserve">Por favor, permita que essas preces puras se realizem.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pt-BR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pt-BR"/>
        </w:rPr>
        <w:t>Inteligência profunda e destemida de pura sabedoria,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pt-BR"/>
        </w:rPr>
        <w:t>Fala eloqüente do Dharma sublime</w:t>
      </w:r>
    </w:p>
    <w:p>
      <w:pPr>
        <w:pStyle w:val="Normal"/>
        <w:bidi w:val="0"/>
        <w:ind w:left="0" w:right="0" w:hanging="0"/>
        <w:jc w:val="left"/>
        <w:rPr>
          <w:lang w:val="pt-BR"/>
        </w:rPr>
      </w:pPr>
      <w:r>
        <w:rPr>
          <w:lang w:val="pt-BR"/>
        </w:rPr>
        <w:t>Que, como uma sorridente guirlanda de suaves ondas, espalha</w:t>
      </w:r>
    </w:p>
    <w:p>
      <w:pPr>
        <w:pStyle w:val="Normal"/>
        <w:bidi w:val="0"/>
        <w:ind w:left="0" w:right="0" w:hanging="0"/>
        <w:jc w:val="left"/>
        <w:rPr>
          <w:lang w:val="pt-BR"/>
        </w:rPr>
      </w:pPr>
      <w:r>
        <w:rPr>
          <w:lang w:val="pt-BR"/>
        </w:rPr>
        <w:t>Um tesouro repleto de rica abundância de instruções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pt-BR"/>
        </w:rPr>
        <w:t xml:space="preserve">Amigo virtuoso, grande oceano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pt-BR"/>
        </w:rPr>
        <w:t>De quem sinto saudades do fundo do coração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pt-BR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pt-BR"/>
        </w:rPr>
        <w:t>Ao lembrar todas as qualidades de seus Santos Corpo, Palavra e Mente</w:t>
      </w:r>
    </w:p>
    <w:p>
      <w:pPr>
        <w:pStyle w:val="Normal"/>
        <w:bidi w:val="0"/>
        <w:ind w:left="0" w:right="0" w:hanging="0"/>
        <w:jc w:val="left"/>
        <w:rPr>
          <w:lang w:val="pt-BR"/>
        </w:rPr>
      </w:pPr>
      <w:r>
        <w:rPr>
          <w:lang w:val="pt-BR"/>
        </w:rPr>
        <w:t>Aflito, eu suplico uni-focadamente: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pt-BR"/>
        </w:rPr>
        <w:t>Por favor, Protetor nosso, em todas as nossas vidas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pt-BR"/>
        </w:rPr>
        <w:t>Nunca nos deixe escorregar do laço de sua compaixão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pt-BR"/>
        </w:rPr>
        <w:t> </w:t>
      </w:r>
    </w:p>
    <w:p>
      <w:pPr>
        <w:pStyle w:val="Normal"/>
        <w:bidi w:val="0"/>
        <w:ind w:left="0" w:right="0" w:hanging="0"/>
        <w:jc w:val="left"/>
        <w:rPr>
          <w:lang w:val="pt-BR"/>
        </w:rPr>
      </w:pPr>
      <w:r>
        <w:rPr>
          <w:lang w:val="pt-BR"/>
        </w:rPr>
        <w:t xml:space="preserve">Ai de nós! Com a falta do amigo virtuoso que é o Refúgio único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pt-BR"/>
        </w:rPr>
        <w:t xml:space="preserve">Os ensinamentos do terno Salvador, Lama Tsong Khapa terminarão.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pt-BR"/>
        </w:rPr>
        <w:t>A felicidade dos seres migrantes escurecerá como as sombras de um sol poente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pt-BR"/>
        </w:rPr>
        <w:t>Portanto, venha aliviar essa condição triste e urgente.</w:t>
      </w:r>
    </w:p>
    <w:p>
      <w:pPr>
        <w:pStyle w:val="Normal"/>
        <w:bidi w:val="0"/>
        <w:ind w:left="0" w:right="0" w:hanging="0"/>
        <w:jc w:val="left"/>
        <w:rPr>
          <w:lang w:val="pt-BR"/>
        </w:rPr>
      </w:pPr>
      <w:r>
        <w:rPr>
          <w:sz w:val="20"/>
          <w:lang w:val="pt-BR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pt-BR"/>
        </w:rPr>
        <w:t>Treinando por um longo período de tempo</w:t>
      </w:r>
    </w:p>
    <w:p>
      <w:pPr>
        <w:pStyle w:val="Normal"/>
        <w:bidi w:val="0"/>
        <w:ind w:left="0" w:right="0" w:hanging="0"/>
        <w:jc w:val="left"/>
        <w:rPr>
          <w:lang w:val="pt-BR"/>
        </w:rPr>
      </w:pPr>
      <w:r>
        <w:rPr>
          <w:lang w:val="pt-BR"/>
        </w:rPr>
        <w:t>O senhor assumiu a responsabilidade de realizar as grandes atividades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pt-BR"/>
        </w:rPr>
        <w:t>Dos Ensinamentos de Buda, bem como as dos seres transmigrantes,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pt-BR"/>
        </w:rPr>
        <w:t>E gerou inteiramente a capacidade plena da Mente Santa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pt-BR"/>
        </w:rPr>
        <w:t>No entanto, o senhor compreende a natureza de nossa devastação?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pt-BR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pt-BR"/>
        </w:rPr>
        <w:t>Pois nós, ignorantes cabeças-duras, estamos abandonados em uma terra esquecida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pt-BR"/>
        </w:rPr>
        <w:t>Enquanto o senhor aprecia as esferas de êxtase e paz!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pt-BR"/>
        </w:rPr>
        <w:t>Nessa época em que as falhas das cinco degenerações se reúnem e explodem</w:t>
      </w:r>
    </w:p>
    <w:p>
      <w:pPr>
        <w:pStyle w:val="Normal"/>
        <w:bidi w:val="0"/>
        <w:ind w:left="0" w:right="0" w:hanging="0"/>
        <w:jc w:val="left"/>
        <w:rPr>
          <w:lang w:val="pt-BR"/>
        </w:rPr>
      </w:pPr>
      <w:r>
        <w:rPr>
          <w:lang w:val="pt-BR"/>
        </w:rPr>
        <w:t xml:space="preserve">Agora é especialmente crítico que o senhor adote a armadura do zelo.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pt-BR"/>
        </w:rPr>
        <w:t>Já que essa é a promessa dos Heróicos Filhos do Vitorioso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pt-BR"/>
        </w:rPr>
        <w:t xml:space="preserve">E rapidamente revele novamente a Santa Face do Corpo de Emanação. </w:t>
      </w:r>
    </w:p>
    <w:p>
      <w:pPr>
        <w:pStyle w:val="Normal"/>
        <w:bidi w:val="0"/>
        <w:ind w:left="0" w:right="0" w:hanging="0"/>
        <w:jc w:val="left"/>
        <w:rPr>
          <w:lang w:val="pt-BR"/>
        </w:rPr>
      </w:pPr>
      <w:r>
        <w:rPr>
          <w:sz w:val="20"/>
          <w:lang w:val="pt-BR"/>
        </w:rPr>
        <w:t>  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pt-BR"/>
        </w:rPr>
        <w:t>O tempo dos ensinamentos do Buda já alcançou o final dos quinhentos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pt-BR"/>
        </w:rPr>
        <w:t xml:space="preserve">Quase todos os Grandes Seres Santos que por vontade própria poderiam descer a esse mundo partiram para a Esfera da Paz (Dharmakaya).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pt-BR"/>
        </w:rPr>
        <w:t xml:space="preserve">Nós, novatos lastimosos, ficamos para trás – desolados e sózinhos.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pt-BR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pt-BR"/>
        </w:rPr>
        <w:t xml:space="preserve">Por favor, lembre o compromisso que a sua Santa Mente gerou: </w:t>
      </w:r>
    </w:p>
    <w:p>
      <w:pPr>
        <w:pStyle w:val="Normal"/>
        <w:bidi w:val="0"/>
        <w:ind w:left="0" w:right="0" w:hanging="0"/>
        <w:jc w:val="left"/>
        <w:rPr>
          <w:lang w:val="pt-BR"/>
        </w:rPr>
      </w:pPr>
      <w:r>
        <w:rPr>
          <w:lang w:val="pt-BR"/>
        </w:rPr>
        <w:t>Assumir a responsabilidade de sustentar a Luz dos ensinamentos da terra de Rongchen (região de Amdo, Tibet).</w:t>
      </w:r>
    </w:p>
    <w:p>
      <w:pPr>
        <w:pStyle w:val="Normal"/>
        <w:bidi w:val="0"/>
        <w:ind w:left="0" w:right="0" w:hanging="0"/>
        <w:jc w:val="left"/>
        <w:rPr>
          <w:lang w:val="pt-BR"/>
        </w:rPr>
      </w:pPr>
      <w:r>
        <w:rPr>
          <w:lang w:val="pt-BR"/>
        </w:rPr>
        <w:t>Face sorridente da emanação Suprema, criador do dia,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pt-BR"/>
        </w:rPr>
        <w:t>Assim como o sol nascente venha rapidamente e sem demora.</w:t>
      </w:r>
    </w:p>
    <w:p>
      <w:pPr>
        <w:pStyle w:val="Normal"/>
        <w:bidi w:val="0"/>
        <w:ind w:left="0" w:right="0" w:hanging="0"/>
        <w:jc w:val="left"/>
        <w:rPr>
          <w:lang w:val="pt-BR"/>
        </w:rPr>
      </w:pPr>
      <w:r>
        <w:rPr>
          <w:sz w:val="20"/>
          <w:lang w:val="pt-BR"/>
        </w:rPr>
        <w:t>  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pt-BR"/>
        </w:rPr>
        <w:t>Sem degenerar as qualidades adquiridas através de vidas de treinamentos</w:t>
      </w:r>
    </w:p>
    <w:p>
      <w:pPr>
        <w:pStyle w:val="Normal"/>
        <w:bidi w:val="0"/>
        <w:ind w:left="0" w:right="0" w:hanging="0"/>
        <w:jc w:val="left"/>
        <w:rPr>
          <w:lang w:val="pt-BR"/>
        </w:rPr>
      </w:pPr>
      <w:r>
        <w:rPr>
          <w:lang w:val="pt-BR"/>
        </w:rPr>
        <w:t>O sorriso da refrescante lua branca da explicação e realização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pt-BR"/>
        </w:rPr>
        <w:t xml:space="preserve">Nosso único amigo que cultiva a (flor) Kunu  dos ensinamentos do Vitorioso </w:t>
      </w:r>
    </w:p>
    <w:p>
      <w:pPr>
        <w:pStyle w:val="Normal"/>
        <w:bidi w:val="0"/>
        <w:ind w:left="0" w:right="0" w:hanging="0"/>
        <w:jc w:val="left"/>
        <w:rPr>
          <w:lang w:val="pt-BR"/>
        </w:rPr>
      </w:pPr>
      <w:r>
        <w:rPr>
          <w:lang w:val="pt-BR"/>
        </w:rPr>
        <w:t xml:space="preserve">Que a lua juvenil de sua manifestação inequívoca apareça imediatamente!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pt-BR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pt-BR"/>
        </w:rPr>
        <w:t xml:space="preserve">Protetores das palavras dos Lamas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pt-BR"/>
        </w:rPr>
        <w:t>Guardiões dos ensinamentos do Buda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pt-BR"/>
        </w:rPr>
        <w:t xml:space="preserve">Vigilantes especiais que foram solicitados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pt-BR"/>
        </w:rPr>
        <w:t>Grandes Heróis Ativos e Vitoriosos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pt-BR"/>
        </w:rPr>
        <w:t>E todos os Poderosos Protetores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pt-BR"/>
        </w:rPr>
        <w:t xml:space="preserve">Por favor, incite a encarnação inequívoca a surgir.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pt-BR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pt-BR"/>
        </w:rPr>
        <w:t xml:space="preserve">Em suma, pelo poder do incontrovertível surgimento dependente </w:t>
      </w:r>
    </w:p>
    <w:p>
      <w:pPr>
        <w:pStyle w:val="Normal"/>
        <w:bidi w:val="0"/>
        <w:ind w:left="0" w:right="0" w:hanging="0"/>
        <w:jc w:val="left"/>
        <w:rPr>
          <w:lang w:val="pt-BR"/>
        </w:rPr>
      </w:pPr>
      <w:r>
        <w:rPr>
          <w:lang w:val="pt-BR"/>
        </w:rPr>
        <w:t xml:space="preserve">Pela fervorosa fé dos alunos,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pt-BR"/>
        </w:rPr>
        <w:t>Juntamente com as bênçãos dos Protetores das Três Sublimes,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pt-BR"/>
        </w:rPr>
        <w:t>Como uma jóia que realiza desejos, que nossas preces, sem nenhuma exceção, se realizem instantaneamente!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pt-BR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pt-BR"/>
        </w:rPr>
        <w:t> </w:t>
      </w:r>
    </w:p>
    <w:p>
      <w:pPr>
        <w:pStyle w:val="Normal"/>
        <w:bidi w:val="0"/>
        <w:ind w:left="0" w:right="0" w:hanging="0"/>
        <w:jc w:val="left"/>
        <w:rPr>
          <w:lang w:val="pt-BR"/>
        </w:rPr>
      </w:pPr>
      <w:r>
        <w:rPr>
          <w:color w:val="008000"/>
          <w:sz w:val="20"/>
          <w:lang w:val="pt-BR"/>
        </w:rPr>
        <w:t>Colofão</w:t>
      </w:r>
    </w:p>
    <w:p>
      <w:pPr>
        <w:pStyle w:val="Normal"/>
        <w:bidi w:val="0"/>
        <w:ind w:left="0" w:right="0" w:hanging="0"/>
        <w:jc w:val="left"/>
        <w:rPr>
          <w:lang w:val="pt-BR"/>
        </w:rPr>
      </w:pPr>
      <w:r>
        <w:rPr>
          <w:color w:val="008000"/>
          <w:sz w:val="20"/>
          <w:lang w:val="pt-BR"/>
        </w:rPr>
        <w:t> </w:t>
      </w:r>
    </w:p>
    <w:p>
      <w:pPr>
        <w:pStyle w:val="Normal"/>
        <w:bidi w:val="0"/>
        <w:ind w:left="0" w:right="0" w:hanging="0"/>
        <w:jc w:val="left"/>
        <w:rPr>
          <w:lang w:val="pt-BR"/>
        </w:rPr>
      </w:pPr>
      <w:r>
        <w:rPr>
          <w:color w:val="008000"/>
          <w:sz w:val="20"/>
          <w:lang w:val="pt-BR"/>
        </w:rPr>
        <w:t xml:space="preserve">Eu, o aluno discípulo que tem o nome do incarnado Thashel Kirti, Lozang Tenzin, ao saber que na idade de oitenta e um a incarnação do Grande Amigo Virtuoso Tsatrug Geshe Tsang, o Detentor da Linhagem das Instruções Próximas, o Grande Abade Vajradhara Jetsun Lozang Jigme Damcho Pel Sangpo ficou seriamente doente e Ido Além, senti impelido a compor esta prece de súplicas chamada de </w:t>
      </w:r>
      <w:r>
        <w:rPr>
          <w:i/>
          <w:color w:val="008000"/>
          <w:sz w:val="20"/>
          <w:lang w:val="pt-BR"/>
        </w:rPr>
        <w:t>O Persuasivo Som do Tambor da Esfera da Grande Compaixão invocando as bênçãos do Rápido Retorno da incarnação do grande amigo virtuoso Kirti Tsenshab Rinpoche</w:t>
      </w:r>
      <w:r>
        <w:rPr>
          <w:color w:val="008000"/>
          <w:sz w:val="20"/>
          <w:lang w:val="pt-BR"/>
        </w:rPr>
        <w:t xml:space="preserve">. Que minhas preces puras e não controvertidas às Três Jóias Sublimes  em geral  e particularmente ao Supremo Arya o Grande Compassivo, se realizem conforme aqui estão expressas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8000"/>
          <w:lang w:val="pt-BR"/>
        </w:rPr>
      </w:pPr>
      <w:r>
        <w:rPr>
          <w:color w:val="008000"/>
          <w:lang w:val="pt-BR"/>
        </w:rPr>
      </w:r>
    </w:p>
    <w:p>
      <w:pPr>
        <w:pStyle w:val="Normal"/>
        <w:bidi w:val="0"/>
        <w:ind w:left="0" w:right="0" w:hanging="0"/>
        <w:jc w:val="left"/>
        <w:rPr>
          <w:lang w:val="pt-BR"/>
        </w:rPr>
      </w:pPr>
      <w:r>
        <w:rPr>
          <w:color w:val="008000"/>
          <w:sz w:val="20"/>
          <w:lang w:val="pt-BR"/>
        </w:rPr>
        <w:t>Composto na vila do reino sublime de Bodhgaya no 15º dia do nono mês de 2006.</w:t>
      </w:r>
    </w:p>
    <w:p>
      <w:pPr>
        <w:pStyle w:val="Normal"/>
        <w:bidi w:val="0"/>
        <w:ind w:left="0" w:right="0" w:hanging="0"/>
        <w:jc w:val="left"/>
        <w:rPr>
          <w:lang w:val="pt-BR"/>
        </w:rPr>
      </w:pPr>
      <w:r>
        <w:rPr>
          <w:color w:val="008000"/>
          <w:sz w:val="20"/>
          <w:lang w:val="pt-BR"/>
        </w:rPr>
        <w:t> </w:t>
      </w:r>
    </w:p>
    <w:p>
      <w:pPr>
        <w:pStyle w:val="Normal"/>
        <w:bidi w:val="0"/>
        <w:ind w:left="0" w:right="0" w:hanging="0"/>
        <w:jc w:val="left"/>
        <w:rPr>
          <w:lang w:val="pt-BR"/>
        </w:rPr>
      </w:pPr>
      <w:r>
        <w:rPr>
          <w:color w:val="008000"/>
          <w:sz w:val="20"/>
          <w:lang w:val="pt-BR"/>
        </w:rPr>
        <w:t>O muito devotado protetor, Alak Rinpoche, atendente de Kyabje Kirti Tsenshab Rinpoche cujo nome é extremamente raro de mencionar e que é a incorporação dos e mais bondoso que os Budas dos Três Tempos, e a Tradutora Voula que lhe ofereceu tantos anos de serviço, pediram a mim, o Mickey Mouse, Thubten Zopa para traduzir esta Prece de Súplicas. Com a ajuda da Venerável Monja Jane, Venerável Tenzin Namdak e de Ross Moore eu assim fiz com devoção. Devido aos méritos, que todos os seres sencientes desse mundo consigam logo ver a Sorridente Face da Incarnação Inequívoca, e usufruir o néctar dos ensinamentos de Kyabje Rinpoche, para alcançar a Iluminação o mais rápido possível.</w:t>
      </w:r>
    </w:p>
    <w:p>
      <w:pPr>
        <w:pStyle w:val="Normal"/>
        <w:bidi w:val="0"/>
        <w:ind w:left="0" w:right="0" w:hanging="0"/>
        <w:jc w:val="left"/>
        <w:rPr>
          <w:lang w:val="pt-BR"/>
        </w:rPr>
      </w:pPr>
      <w:r>
        <w:rPr>
          <w:color w:val="008000"/>
          <w:sz w:val="20"/>
          <w:lang w:val="pt-BR"/>
        </w:rPr>
        <w:t> </w:t>
      </w:r>
    </w:p>
    <w:p>
      <w:pPr>
        <w:pStyle w:val="Normal"/>
        <w:bidi w:val="0"/>
        <w:ind w:left="0" w:right="0" w:hanging="0"/>
        <w:jc w:val="left"/>
        <w:rPr>
          <w:lang w:val="pt-BR"/>
        </w:rPr>
      </w:pPr>
      <w:r>
        <w:rPr>
          <w:color w:val="008000"/>
          <w:sz w:val="20"/>
          <w:lang w:val="pt-BR"/>
        </w:rPr>
        <w:t>Monastério de Sera Je</w:t>
      </w:r>
      <w:r>
        <w:rPr>
          <w:color w:val="008000"/>
          <w:lang w:val="pt-BR"/>
        </w:rPr>
        <w:t xml:space="preserve"> </w:t>
      </w:r>
      <w:r>
        <w:rPr>
          <w:color w:val="008000"/>
          <w:sz w:val="20"/>
          <w:lang w:val="pt-BR"/>
        </w:rPr>
        <w:t xml:space="preserve">, Sul da Índia, Janeiro de 2007.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8000"/>
          <w:sz w:val="20"/>
          <w:lang w:val="pt-BR"/>
        </w:rPr>
        <w:t xml:space="preserve">Traduzido para o português por Marly Ferreira, em 14 de janeiro de 2007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3</Words>
  <Characters>4841</Characters>
  <CharactersWithSpaces>412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3:36:00Z</dcterms:created>
  <dc:creator>Andy Wistreich</dc:creator>
  <dc:description/>
  <dc:language>en-US</dc:language>
  <cp:lastModifiedBy/>
  <dcterms:modified xsi:type="dcterms:W3CDTF">2007-01-19T23:36:00Z</dcterms:modified>
  <cp:revision>2</cp:revision>
  <dc:subject/>
  <dc:title>THE PERSUASIVE DRUM SOUND OF THE SPHERE OF GREAT COMPASSION INVOKING THE BLESSINGS OF THE QUICK RETURN OF THE INCARNATION OF THE GREAT VIRTUOUS FRIEND KIRTI TSENSHAB RINPOCH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udy</vt:lpwstr>
  </property>
</Properties>
</file>