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литва </w:t>
      </w: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долгой </w:t>
      </w:r>
      <w:r>
        <w:rPr>
          <w:b/>
          <w:color w:val="000000"/>
          <w:sz w:val="28"/>
          <w:szCs w:val="28"/>
        </w:rPr>
        <w:t>жизн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 xml:space="preserve">остопочтенного </w:t>
      </w:r>
      <w:r>
        <w:rPr>
          <w:b/>
          <w:bCs/>
          <w:color w:val="993300"/>
          <w:sz w:val="28"/>
          <w:szCs w:val="28"/>
        </w:rPr>
        <w:t xml:space="preserve">Кирти </w:t>
      </w:r>
      <w:r>
        <w:rPr>
          <w:b/>
          <w:color w:val="993300"/>
          <w:sz w:val="28"/>
          <w:szCs w:val="28"/>
        </w:rPr>
        <w:t>Цэншаба Ринпоч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ондам чой-инг о-сэл чаг гья че,               цэн пэй ролпа гью-мэ шин лаг-га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ьи-мэ да-ва дом-па цей лхэй,                   чжебцун ламэ ку це кэл гьяр пэ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Великая Печать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color w:val="000000"/>
        </w:rPr>
        <w:t xml:space="preserve"> Ясного Света! Реальность высшая всех явлений! -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Достопочтенный Учитель, играющий, словно </w:t>
      </w:r>
      <w:r>
        <w:rPr>
          <w:color w:val="000000"/>
        </w:rPr>
        <w:t xml:space="preserve">в </w:t>
      </w:r>
      <w:r>
        <w:rPr>
          <w:bCs/>
          <w:color w:val="000000"/>
        </w:rPr>
        <w:t>танц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люзией признаков главных и второстепенных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усть божества </w:t>
      </w:r>
      <w:r>
        <w:rPr>
          <w:bCs/>
          <w:color w:val="000000"/>
        </w:rPr>
        <w:t xml:space="preserve">долгой </w:t>
      </w:r>
      <w:r>
        <w:rPr>
          <w:color w:val="000000"/>
        </w:rPr>
        <w:t>жизни, вне двойственности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Увеличат длительность </w:t>
      </w:r>
      <w:r>
        <w:rPr>
          <w:color w:val="000000"/>
        </w:rPr>
        <w:t xml:space="preserve">жизни Твоей на сотни </w:t>
      </w:r>
      <w:r>
        <w:rPr>
          <w:i/>
          <w:color w:val="000000"/>
        </w:rPr>
        <w:t>космических эр</w:t>
      </w:r>
      <w:r>
        <w:rPr>
          <w:rStyle w:val="FootnoteCharacters"/>
          <w:rStyle w:val="FootnoteAnchor"/>
          <w:i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лобсанг ньин монг че-пэ о-тонг-гий,       чжиг-мэ туб-тэн лха-лам кьон сэл шинг,           дам-чой ду-ций пэ цэл йонг чэ-пэ,           кьяб-даг пэл-дэн ламар солва-дэб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устрашимым умом </w:t>
      </w:r>
      <w:r>
        <w:rPr>
          <w:bCs/>
          <w:color w:val="000000"/>
        </w:rPr>
        <w:t xml:space="preserve">благородным, </w:t>
      </w:r>
      <w:r>
        <w:rPr>
          <w:color w:val="000000"/>
        </w:rPr>
        <w:t xml:space="preserve">как солнце тысячею лучей, –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небосвод </w:t>
      </w:r>
      <w:r>
        <w:rPr>
          <w:bCs/>
          <w:color w:val="000000"/>
        </w:rPr>
        <w:t xml:space="preserve">наставлений </w:t>
      </w:r>
      <w:r>
        <w:rPr>
          <w:color w:val="000000"/>
        </w:rPr>
        <w:t>буддийских полностью проясняеш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- </w:t>
      </w:r>
      <w:r>
        <w:rPr>
          <w:bCs/>
          <w:color w:val="000000"/>
        </w:rPr>
        <w:t xml:space="preserve">вседержащий владыка лотосового </w:t>
      </w:r>
      <w:r>
        <w:rPr>
          <w:color w:val="000000"/>
        </w:rPr>
        <w:t>сада в цвету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поенного нектаром Учени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еликолепный </w:t>
      </w:r>
      <w:r>
        <w:rPr>
          <w:bCs/>
          <w:color w:val="000000"/>
        </w:rPr>
        <w:t xml:space="preserve">Учитель, </w:t>
      </w:r>
      <w:r>
        <w:rPr>
          <w:color w:val="000000"/>
        </w:rPr>
        <w:t>Тебе поклоняю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Лобсанг гьел-пэ дам-пэ дзо-чинг янг,        джиг-мэ пой-пэ дул-шуг цул зунг-тэ,                дам-чой ка-дам цангмэ намтар шин,          дзин-дзэ тон-па чен-по шабтэн шо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тя благородный Твой ум - клад наставлений Будд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следуешь скрытно и неустрашимо методу тайной аскезы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Уподобляясь судьбой </w:t>
      </w:r>
      <w:r>
        <w:rPr>
          <w:bCs/>
          <w:color w:val="000000"/>
        </w:rPr>
        <w:t xml:space="preserve">йогинам чистым Кадамп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, Великий Учитель, неколебимо пребуд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о нгаг шунг-гьяр мавэ зенг то-мор,        мой кам танг дун чий-пэ лоб-пон цул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инг-янг сунг шинг лар янг вэ та-ру,        дуб-пэ гьел-цэн дзин кьо шабтэн шо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, выдающийся </w:t>
      </w:r>
      <w:r>
        <w:rPr>
          <w:bCs/>
          <w:color w:val="000000"/>
        </w:rPr>
        <w:t xml:space="preserve">толкователь </w:t>
      </w:r>
      <w:r>
        <w:rPr>
          <w:color w:val="000000"/>
        </w:rPr>
        <w:t>Сутр и Тантр сотен базовых текстов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ставник, учащий </w:t>
      </w:r>
      <w:r>
        <w:rPr>
          <w:bCs/>
          <w:color w:val="000000"/>
        </w:rPr>
        <w:t xml:space="preserve">в </w:t>
      </w:r>
      <w:r>
        <w:rPr>
          <w:color w:val="000000"/>
        </w:rPr>
        <w:t>согласье с желаниями и положень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оих духовных дет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ы же при этом еще в далеких краях держишь знам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йогических </w:t>
      </w:r>
      <w:r>
        <w:rPr>
          <w:bCs/>
          <w:color w:val="000000"/>
        </w:rPr>
        <w:t>достижени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Пусть </w:t>
      </w:r>
      <w:r>
        <w:rPr>
          <w:color w:val="000000"/>
        </w:rPr>
        <w:t>в мире неколебимо пребудут Твои стоп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эн йой кор-ло чиг-ту даг-пэ ший,            раб-чжам лха-и нго-вор рол-на янг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и-дул тим-цун паг-пэ риг-шир нэ,         цунг-мэ дул-дзин чен-по шаб-тэн шо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в </w:t>
      </w:r>
      <w:r>
        <w:rPr>
          <w:bCs/>
          <w:color w:val="000000"/>
        </w:rPr>
        <w:t xml:space="preserve">чистой </w:t>
      </w:r>
      <w:r>
        <w:rPr>
          <w:color w:val="000000"/>
        </w:rPr>
        <w:t xml:space="preserve">природе </w:t>
      </w:r>
      <w:r>
        <w:rPr>
          <w:bCs/>
          <w:color w:val="000000"/>
        </w:rPr>
        <w:t xml:space="preserve">единства </w:t>
      </w:r>
      <w:r>
        <w:rPr>
          <w:color w:val="000000"/>
        </w:rPr>
        <w:t xml:space="preserve">живого и неживого мир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граешь явленьями сущностей разных бессчетных божест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ты же при том пребываешь в разряде </w:t>
      </w:r>
      <w:r>
        <w:rPr>
          <w:i/>
          <w:color w:val="000000"/>
        </w:rPr>
        <w:t>святых</w:t>
      </w:r>
      <w:r>
        <w:rPr>
          <w:rStyle w:val="FootnoteCharacters"/>
          <w:rStyle w:val="FootnoteAnchor"/>
          <w:i/>
          <w:color w:val="000000"/>
        </w:rPr>
        <w:footnoteReference w:id="6"/>
      </w:r>
      <w:r>
        <w:rPr>
          <w:color w:val="000000"/>
        </w:rPr>
        <w:t xml:space="preserve"> четырех видов: спокойных, обузданных, нравственных и благородных монах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, несравненный </w:t>
      </w:r>
      <w:r>
        <w:rPr>
          <w:bCs/>
          <w:color w:val="000000"/>
        </w:rPr>
        <w:t xml:space="preserve">хранитель </w:t>
      </w:r>
      <w:r>
        <w:rPr>
          <w:color w:val="000000"/>
        </w:rPr>
        <w:t xml:space="preserve">винаи, в </w:t>
      </w:r>
      <w:r>
        <w:rPr>
          <w:bCs/>
          <w:color w:val="000000"/>
        </w:rPr>
        <w:t xml:space="preserve">мире неколебимо </w:t>
      </w:r>
      <w:r>
        <w:rPr>
          <w:color w:val="000000"/>
        </w:rPr>
        <w:t>пребуд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а-го дул-чэ шинг-сар тэг чог-ги,               са-бон сэ-чир туг-чей чу тэр-гьи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он-чжуг сем-кьи нью-гу ньер грун-пэ,    лаб-чен гьел-сэй паа-во шабтэн шо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в целинную почву </w:t>
      </w:r>
      <w:r>
        <w:rPr>
          <w:bCs/>
          <w:color w:val="000000"/>
        </w:rPr>
        <w:t xml:space="preserve">воспитываемых </w:t>
      </w:r>
      <w:r>
        <w:rPr>
          <w:color w:val="000000"/>
        </w:rPr>
        <w:t xml:space="preserve">учеников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Бросить семя Великой традиции - </w:t>
      </w:r>
      <w:r>
        <w:rPr>
          <w:bCs/>
          <w:color w:val="000000"/>
        </w:rPr>
        <w:t xml:space="preserve">Махаян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ы орошаешь их влагой великой своей доброты,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color w:val="000000"/>
        </w:rPr>
        <w:t xml:space="preserve">Так производишь </w:t>
      </w:r>
      <w:r>
        <w:rPr>
          <w:bCs/>
          <w:color w:val="000000"/>
        </w:rPr>
        <w:t xml:space="preserve">ростки </w:t>
      </w:r>
      <w:r>
        <w:rPr>
          <w:i/>
          <w:iCs/>
          <w:color w:val="000000"/>
        </w:rPr>
        <w:t xml:space="preserve">вдохновенной, </w:t>
      </w:r>
      <w:r>
        <w:rPr>
          <w:bCs/>
          <w:i/>
          <w:iCs/>
          <w:color w:val="000000"/>
        </w:rPr>
        <w:t>практической бодхичит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О, превосходный Герой, Сын Пробужденных, </w:t>
      </w:r>
      <w:r>
        <w:rPr>
          <w:color w:val="000000"/>
        </w:rPr>
        <w:t>в мире неколебимо пребуд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б-ший инг-нэй пой-мэ пой-пэ гар,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данг-мэ тэн тан тэн-пэ гью-тул чи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-цог то тан ду-вэ корло че,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пэлдэн риг кюн дагпо шабтэн шо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сферы подлинного покоя Ты являешься в танц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умножения-излучения - без </w:t>
      </w:r>
      <w:r>
        <w:rPr>
          <w:i/>
          <w:color w:val="000000"/>
        </w:rPr>
        <w:t>преумножения</w:t>
      </w:r>
      <w:r>
        <w:rPr>
          <w:color w:val="000000"/>
        </w:rPr>
        <w:t xml:space="preserve"> мыс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, совершенный Владыка бесчисленных обла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ех иллюзорных обитателей и обиталищ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манд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злученных и собранных </w:t>
      </w:r>
      <w:r>
        <w:rPr>
          <w:bCs/>
          <w:color w:val="000000"/>
        </w:rPr>
        <w:t>различ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Пусть в </w:t>
      </w:r>
      <w:r>
        <w:rPr>
          <w:color w:val="000000"/>
        </w:rPr>
        <w:t>мире неколебимо пребудут Твои ст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ог-сум лува-м'э-пэ чин-лаб танг,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гьюндэ тэн-чинг дэл-чжунг дэн-пэ ту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г-гий лхагсам даг-пэй мон-пэ дэй,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тэ тэ-шин-ту дэ-лаг дуб-пар шо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Пусть </w:t>
      </w:r>
      <w:r>
        <w:rPr>
          <w:color w:val="000000"/>
        </w:rPr>
        <w:t>благословением безобманных Трех Драгоценнос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илой зависимого </w:t>
      </w:r>
      <w:r>
        <w:rPr>
          <w:bCs/>
          <w:color w:val="000000"/>
        </w:rPr>
        <w:t xml:space="preserve">возникновенья </w:t>
      </w:r>
      <w:r>
        <w:rPr>
          <w:color w:val="000000"/>
        </w:rPr>
        <w:t>причин-результатов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Вследствие помысла чистого моего и </w:t>
      </w:r>
      <w:r>
        <w:rPr>
          <w:bCs/>
          <w:color w:val="000000"/>
        </w:rPr>
        <w:t>молитв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казанное счастливо и легко совершит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КОЛОФОН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оставлено на тибетском Дагьябом Ринпоче, переведено с тибетского Тубтэн Дулмой, при использовании английского перевода гелонга Тубтэн Лодоя в 2003 г.</w:t>
      </w:r>
    </w:p>
    <w:p>
      <w:pPr>
        <w:pStyle w:val="Normal"/>
        <w:rPr/>
      </w:pPr>
      <w:r>
        <w:rPr>
          <w:i/>
        </w:rPr>
        <w:t>Несколько отредактировано Александром Кузнецовым в 2005 г., на Лосар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хамуд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лонг Тхубтен Лодой: «…пусть божества долгой жизни, умиротворяющие рассудочные умы недвойственностью…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ь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лонг Тхубтен Лодой: «Ты – сад полностью  расцветших лотосов, налитых нектаром Уч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ь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51:00Z</dcterms:created>
  <dc:creator>Вантус Трансформер</dc:creator>
  <dc:description/>
  <dc:language>en-US</dc:language>
  <cp:lastModifiedBy>Вантус Трансформер</cp:lastModifiedBy>
  <dcterms:modified xsi:type="dcterms:W3CDTF">2005-02-09T05:53:00Z</dcterms:modified>
  <cp:revision>3</cp:revision>
  <dc:subject/>
  <dc:title>Молитва о долгой жизни</dc:title>
</cp:coreProperties>
</file>