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L SONIDO PERSUASIVO DEL TAMBOR DE LA ESFERA DE LA GRAN COMPASIÓN QUE INVOCA LAS BENDICIONES PARA EL RÁPIDO RETORNO DE LA ENCARNACIÓN DEL GRAN AMIGO VIRTUOSO </w:t>
        <w:br/>
        <w:t>KIRTI TSENSHAB RINPOCHE</w:t>
        <w:br/>
      </w:r>
      <w:r>
        <w:rPr/>
        <w:br/>
        <w:t>Reino de la compasión de todos los Victoriosos de los tres tiempos</w:t>
        <w:br/>
        <w:t xml:space="preserve">Deidad compasiva que manifiestas gozosamente las marcas mayores y menores </w:t>
        <w:br/>
        <w:t>Tesoro de compasión, destino afortunado de los seres migratorios de la Tierra</w:t>
        <w:br/>
        <w:t xml:space="preserve">de las Nieves, </w:t>
        <w:br/>
        <w:t>Permite el logro de estas oraciones puras.</w:t>
        <w:br/>
        <w:br/>
        <w:t>Con inteligencia profunda e intrépida de sabiduría pura</w:t>
        <w:br/>
        <w:t>Expones elocuentemente el Darma sublime</w:t>
        <w:br/>
        <w:t>Difundes como una guirnalda sonriente de olas mansas</w:t>
        <w:br/>
        <w:t>El tesoro pleno de una abundancia prolífica de instrucciones</w:t>
        <w:br/>
        <w:t>El amigo virtuoso, el gran océano</w:t>
        <w:br/>
        <w:t>Eres el único a quién extraño desde mi corazón.</w:t>
        <w:br/>
        <w:br/>
        <w:t>Considerando todas las cualidades de tus Sagrados Cuerpo,</w:t>
        <w:br/>
        <w:t xml:space="preserve">Palabra y Mente </w:t>
        <w:br/>
        <w:t>Con dolor pido categóricamente:</w:t>
        <w:br/>
        <w:t>Por favor, Protector nuestro, en todas las vidas</w:t>
        <w:br/>
        <w:t>Nunca nos dejes desatar el lazo de tu compasión.</w:t>
      </w:r>
    </w:p>
    <w:p>
      <w:pPr>
        <w:pStyle w:val="Normal"/>
        <w:rPr/>
      </w:pPr>
      <w:r>
        <w:rPr/>
        <w:br/>
        <w:t>¡Ay! Faltando el amigo virtuoso que es el único Refugio</w:t>
        <w:br/>
        <w:t>Las enseñanzas del Salvador compasivo, Lama Tsong Khapa acabarán.</w:t>
        <w:br/>
      </w:r>
      <w:r>
        <w:rPr>
          <w:lang w:val="nl-NL"/>
        </w:rPr>
        <w:t>La felicidad de los seres migratorios oscurecerá como las sombras de un sol en el ocaso.</w:t>
        <w:br/>
      </w:r>
      <w:r>
        <w:rPr/>
        <w:t>Por consiguiente debes venir a aliviar esta condición triste y urgente.</w:t>
        <w:br/>
        <w:br/>
        <w:t>Entrenando por un período extenso de tiempo</w:t>
        <w:br/>
        <w:t>Asumiste la responsabilidad de realizar las grandes actividades</w:t>
        <w:br/>
        <w:t xml:space="preserve">De las Enseñanzas del Buda, así como, aquéllas de los seres transmigrantes </w:t>
        <w:br/>
        <w:t>Y generaste la capacidad plena de la Sagrada Mente.</w:t>
        <w:br/>
        <w:br/>
        <w:t>¿Comprendes ya la naturaleza de nuestra devastación?</w:t>
        <w:br/>
        <w:t>Porque nosotros, los ignorantes crasos, estamos abandonados en un lugar desamparado</w:t>
        <w:br/>
        <w:t>¡Mientras tú disfrutas de las esferas de felicidad y paz!</w:t>
        <w:br/>
        <w:br/>
        <w:t>En este período cuando las faltas de las cinco degeneraciones se acumulan y manifiestan</w:t>
        <w:br/>
        <w:t>Es ahora especialmente crítico que adoptes la armadura del fervor.</w:t>
        <w:br/>
        <w:br/>
      </w:r>
      <w:r>
        <w:rPr>
          <w:lang w:val="nl-NL"/>
        </w:rPr>
        <w:t>Porque ésta es la promesa de los Hijos Heroicos del Victorioso</w:t>
        <w:br/>
        <w:t>Rápidamente se revele de nuevo la Cara Sagrada del Cuerpo de la Emanación.</w:t>
        <w:br/>
        <w:br/>
        <w:t>Ya el tiempo de las enseñanzas del Buda ha llegado al fin de los quinientos.</w:t>
        <w:br/>
      </w:r>
      <w:r>
        <w:rPr/>
        <w:t>Casi todos los Grandes Seres Sagrados que podrían descender ansiosamente a este mundo, han partido a la Esfera de Paz (Dharmakaya).</w:t>
        <w:br/>
        <w:t>Nosotros, inexpertos lastimosos, nos encontramos abandonados, despojados y solos.</w:t>
        <w:br/>
        <w:br/>
        <w:t>Por favor recuerda el compromiso generado en tu Mente Sagrada:</w:t>
        <w:br/>
        <w:t>Asumir la responsabilidad para levantar la Lámpara de las enseñanzas de la tierra de Rongchen (región de Amdo).</w:t>
        <w:br/>
        <w:br/>
        <w:t>La cara sonriente de la emanación Suprema, el creador del día,</w:t>
        <w:br/>
        <w:t>Como el sol saliente venga rápidamente sin retraso.</w:t>
        <w:br/>
        <w:t>Que no se degeneren las cualidades adquiridas por los entrenamientos a través de la vida.</w:t>
        <w:br/>
        <w:br/>
        <w:t>La sonrisa de la serena luna blanca de explicación y logro.</w:t>
        <w:br/>
        <w:t>Nuestro amigo único que cultiva el Kunu (flor) de las enseñanzas del Victorioso.</w:t>
        <w:br/>
        <w:t>Pueda la luna juvenil en su manifestación inequívoca aparecer inmediatamente.</w:t>
        <w:br/>
      </w:r>
    </w:p>
    <w:p>
      <w:pPr>
        <w:pStyle w:val="Normal"/>
        <w:rPr>
          <w:i/>
          <w:i/>
        </w:rPr>
      </w:pPr>
      <w:r>
        <w:rPr/>
        <w:t>Protectores de las palabras de los Lamas</w:t>
        <w:br/>
        <w:t>Guardianes de las enseñanzas del Buda</w:t>
        <w:br/>
        <w:t>Vigilantes específicos de lo que se ha pedido</w:t>
        <w:br/>
        <w:t>Grandes Héroes Activos Victoriosos</w:t>
        <w:br/>
        <w:t>Y los Protectores Todopoderosos</w:t>
        <w:br/>
        <w:t>Por favor promuevan la aparición de la encarnación inequívoca.</w:t>
        <w:br/>
        <w:br/>
        <w:t>En resumen, por el poder del incontrovertible surgimiento dependiente,</w:t>
        <w:br/>
        <w:t>De la fe ardiente de los estudiantes,</w:t>
        <w:br/>
        <w:t>Junto con las bendiciones de los Protectores de los Tres Sublimes,</w:t>
        <w:br/>
        <w:t>Como una joya que concede los deseos, puedan nuestras oraciones sin excepción ser cumplidas instantáneamente.</w:t>
        <w:br/>
        <w:br/>
      </w:r>
      <w:r>
        <w:rPr>
          <w:i/>
        </w:rPr>
        <w:t>Colofón</w:t>
        <w:br/>
        <w:br/>
        <w:t>Yo, el discípulo del estudiante que lleva el nombre del Thashel Kirti encarnado, Lozang Tenzin, habiendo oído que a la edad de ochentauno la encarnación del Gran Amigo Poderoso Tsatrug Geshe Tsang, el Poseedor del Linaje de la Instrucción Cercana, el Gran Abad Vajradhara Jetsun Lozang Jigme Damcho Pel Sangpo estaba seriamente afligido y había Ido Más allá, me siento impulsado a componer esta solicitada oración titulada “El Sonido Persuasivo del Tambor de la Esfera de la Gran Compasión que invoca las bendiciones para el Retorno Rápido de la encarnación del gran amigo virtuoso Kirti Tsenshab Rinpoche”. Puedan mis puras oraciones incontrovertibles a los Tres Supremos en general, y al Arya Supremo el Gran Compasivo en particular, ser cumplidas como aquí lo expreso.</w:t>
        <w:br/>
      </w:r>
      <w:r>
        <w:rPr>
          <w:i/>
          <w:lang w:val="nl-NL"/>
        </w:rPr>
        <w:t>Esto fue escrito en el pueblo del Reino Sublime de Bodhgaya en los 15 días del noveno mes de 2006.</w:t>
        <w:br/>
        <w:br/>
        <w:t xml:space="preserve">El protector más consagrado, Alak Rinpoche, asistente de Kyabje Kirti Tsenshab Rinpoche, cuyo nombre es sumamente raro de mencionar y quién es la encarnación de, y más amable que, los Budas de los Tres Tiempos, y la Traductora Voula que le ofreció tantos años de servicio, me pidieron, a mi, el Mickey Mouse, Thubten Zopa traducir esta Oración Pedida. </w:t>
      </w:r>
      <w:r>
        <w:rPr>
          <w:i/>
        </w:rPr>
        <w:t>Con la ayuda de la Monja Jane, el Venerable Tenzin Namdak y Ross Moore, yo he hecho esto con devoción. Debido a los méritos logrados puedan todos los seres sensibles de este mundo ver pronto la Cara Sonriente de la Inequívoca Encarnación y disfruten de nuevo del néctar de las enseñanzas de Kyabje Rinpoche, para lograr la</w:t>
        <w:br/>
        <w:t>Iluminación tan rápidamente como sea posible.</w:t>
        <w:br/>
        <w:t>Monasterio Sera Je, India Sur, 2007 de enero.</w:t>
      </w:r>
    </w:p>
    <w:p>
      <w:pPr>
        <w:pStyle w:val="Normal"/>
        <w:rPr>
          <w:i/>
          <w:i/>
        </w:rPr>
      </w:pPr>
      <w:r>
        <w:rPr>
          <w:i/>
        </w:rPr>
      </w:r>
    </w:p>
    <w:p>
      <w:pPr>
        <w:pStyle w:val="Normal"/>
        <w:rPr>
          <w:rFonts w:ascii="Courier New" w:hAnsi="Courier New" w:cs="Courier New"/>
          <w:i/>
          <w:i/>
          <w:sz w:val="20"/>
          <w:szCs w:val="20"/>
        </w:rPr>
      </w:pPr>
      <w:r>
        <w:rPr>
          <w:rFonts w:cs="Courier New" w:ascii="Courier New" w:hAnsi="Courier New"/>
          <w:i/>
          <w:sz w:val="20"/>
          <w:szCs w:val="20"/>
        </w:rPr>
        <w:t>Trad. Juan Eugenio Cañavera Saaved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25:00Z</dcterms:created>
  <dc:creator>Rudy</dc:creator>
  <dc:description/>
  <cp:keywords/>
  <dc:language>en-US</dc:language>
  <cp:lastModifiedBy>Rudy</cp:lastModifiedBy>
  <dcterms:modified xsi:type="dcterms:W3CDTF">2007-01-25T21:52:00Z</dcterms:modified>
  <cp:revision>4</cp:revision>
  <dc:subject/>
  <dc:title>EL SONIDO PERSUASIVO DEL TAMBOR DE LA ESFERA DE LA GRAN COMPASIÓN QUE INVOCA LAS BENDICIONES PARA EL RÁPIDO RETORNO DE LA ENCA</dc:title>
</cp:coreProperties>
</file>