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Oración por la larga vida del Venerable Kirti Tsenshab Rinpoche  </w:t>
        <w:br/>
        <w:t>El gran tesoro que otorga bendiciones de inmortalidad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h, Gran Sello de la Clara Luz, realidad última de todos los fenómenos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ú ostentas las marcas mayores y menores en una danza que asemeja una ilusión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Oh, Venerable Lama, que las deidades de larga vida, que neutralizan las mentes conceptuales con la no dualidad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umenten tu lapso de vida por cientos de eones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Como un sol irradiando miles de rayos de luz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u mente noble ilumina sin miedo el cielo de las enseñanzas del Sabio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ú eres un jardín de lotos completamente florecidos, cargados con el néctar del sagrado Darma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¡Oh, magnífico y excelente Lama, a ti hago esta petición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Aunque tu mente noble es un tesoro de las instrucciones del Victorioso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ú persigues en secreto y sin temor una vida de ascetismo y practicas el sagrado Darma como lo hicieron los Kadampas puros del pasado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¡Oh Gran Maestro, que vivas por mucho tiempo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onde quiera que te muestres en forma de Maestro, actuando de acuerdo con las aspiraciones y naturaleza de tus discípulos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ambién levantas en alto la bandera de las realizaciones en lugares lejanos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¡Oh, sublime expositor de los cientos de tratados del Sutra y del Tantra, que vivas mucho tiempo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Aun cuando los mundos animados e inanimados se unen por su naturaleza pura en una manifestación gozosa de deidades sin número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ú moras sereno, sumiso, contenido y noble entre los cuatro tipos de Aryas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¡Oh, gran no igualado sostenedor del Vinaya, que vivas mucho tiempo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Para despertar la semilla del Vehículo Supremo, abonas con tus grandes acciones y con el agua preciosa de tu compasión los brotes de las mentes aspirantes y comprometidas (bodichita), que se hallan en los campos de las mentes salvajes que aún deben ser sometidas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¡Oh, hijo heroico del Victorioso, que vivas mucho tiempo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Surgiendo de la esfera de la paz total, </w:t>
      </w:r>
    </w:p>
    <w:p>
      <w:pPr>
        <w:pStyle w:val="Normal"/>
        <w:autoSpaceDE w:val="false"/>
        <w:rPr/>
      </w:pPr>
      <w:r>
        <w:rPr/>
        <w:t xml:space="preserve">Tú estás en una danza ilusoria libre de ilusiones, </w:t>
      </w:r>
    </w:p>
    <w:p>
      <w:pPr>
        <w:pStyle w:val="Normal"/>
        <w:autoSpaceDE w:val="false"/>
        <w:rPr/>
      </w:pPr>
      <w:r>
        <w:rPr/>
        <w:t>Emanando y absorbiendo innumerables nubes de mandalas de residencia y residentes creados mágicamente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¡Oh, Señor sobre todas las Gloriosas Familias de Budas, que vivas mucho tiempo!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Por la bendición de las Tres Joyas que no engañan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Por el poder de las verdades de la ley de causa y efecto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La ley del surgimiento dependiente y por mi propia y pura intención especial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Que esta oración se cumpla fácil y felizmen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14:00Z</dcterms:created>
  <dc:creator>Rudy</dc:creator>
  <dc:description/>
  <dc:language>en-US</dc:language>
  <cp:lastModifiedBy>Rudy</cp:lastModifiedBy>
  <dcterms:modified xsi:type="dcterms:W3CDTF">2006-07-16T12:38:00Z</dcterms:modified>
  <cp:revision>2</cp:revision>
  <dc:subject/>
  <dc:title>Oración por la larga vida del Venerable Kirti Tsenshab Rinpoche  </dc:title>
</cp:coreProperties>
</file>