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right="1" w:hanging="0"/>
        <w:rPr/>
      </w:pPr>
      <w:r>
        <w:rPr>
          <w:rStyle w:val="HTMLTypewriter"/>
          <w:rFonts w:cs="Times New Roman"/>
          <w:sz w:val="36"/>
          <w:szCs w:val="32"/>
        </w:rPr>
        <w:t>Lời Nguyện Trường Thọ</w:t>
      </w:r>
    </w:p>
    <w:p>
      <w:pPr>
        <w:pStyle w:val="Heading"/>
        <w:spacing w:lineRule="auto" w:line="312"/>
        <w:rPr/>
      </w:pPr>
      <w:r>
        <w:rPr>
          <w:rStyle w:val="HTMLTypewriter"/>
          <w:rFonts w:cs="Times New Roman"/>
          <w:b/>
          <w:bCs/>
          <w:sz w:val="36"/>
          <w:szCs w:val="32"/>
        </w:rPr>
        <w:t xml:space="preserve">Dành cho đức </w:t>
      </w:r>
      <w:r>
        <w:rPr>
          <w:rStyle w:val="HTMLTypewriter"/>
          <w:rFonts w:cs="Times New Roman"/>
          <w:sz w:val="36"/>
          <w:szCs w:val="32"/>
        </w:rPr>
        <w:t>Kirti Tsenshab Rinpoche</w:t>
      </w:r>
    </w:p>
    <w:p>
      <w:pPr>
        <w:pStyle w:val="Heading"/>
        <w:rPr>
          <w:rStyle w:val="HTMLTypewriter"/>
          <w:rFonts w:ascii="Arial" w:hAnsi="Arial" w:cs="Arial"/>
          <w:b/>
          <w:b/>
          <w:bCs/>
          <w:sz w:val="32"/>
          <w:szCs w:val="32"/>
        </w:rPr>
      </w:pPr>
      <w:r>
        <w:rPr>
          <w:rStyle w:val="HTMLTypewriter"/>
          <w:rFonts w:cs="Arial" w:ascii="Arial" w:hAnsi="Arial"/>
          <w:szCs w:val="32"/>
        </w:rPr>
        <w:drawing>
          <wp:inline distT="0" distB="0" distL="0" distR="0">
            <wp:extent cx="180975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6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64"/>
        <w:jc w:val="left"/>
        <w:rPr>
          <w:rStyle w:val="HTMLTypewriter"/>
          <w:rFonts w:ascii="Times New Roman" w:hAnsi="Times New Roman" w:cs="Times New Roman"/>
          <w:b/>
          <w:b/>
          <w:bCs/>
          <w:sz w:val="24"/>
          <w:szCs w:val="32"/>
        </w:rPr>
      </w:pPr>
      <w:r>
        <w:rPr/>
      </w:r>
    </w:p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Lạy đạo sư tôn kính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Là đấng đại thủ ấn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Của ánh sáng chân như,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Chân tướng của vạn pháp;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Bằng vũ điệu thần biến,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Thầy thị hiện đầy đủ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Mọi sắc tướng chính phụ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Của một đấng Phật đà.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Nguyện các đấng trường thọ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Vận dụng tâm bất nhị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Tiêu trừ mọi phân biệt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Để thọ mạng thầy tôi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Kéo dài trăm vạn kiếp.</w:t>
      </w:r>
    </w:p>
    <w:p>
      <w:pPr>
        <w:pStyle w:val="Heading"/>
        <w:spacing w:lineRule="auto" w:line="264"/>
        <w:jc w:val="left"/>
        <w:rPr>
          <w:rStyle w:val="HTMLTypewriter"/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/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Như mặt trời tỏa rạng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Trăm ngàn tia ánh sáng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Tâm đạo sư vô úy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Chiếu soi khắp biển rộng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Chánh pháp của Phật đà.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Thầy là cả khu vườn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Nở khắp những nụ sen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Đầy ắp giọt cam lồ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Của chánh pháp vi diệu.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Lạy đạo sư tôn quí,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Con xin hướng về thầy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Thốt lên lời khẩn nguyện.</w:t>
      </w:r>
    </w:p>
    <w:p>
      <w:pPr>
        <w:pStyle w:val="Heading"/>
        <w:spacing w:lineRule="auto" w:line="264"/>
        <w:jc w:val="left"/>
        <w:rPr>
          <w:rStyle w:val="HTMLTypewriter"/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/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Tâm thầy là kho tàng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Diệu Pháp Thế Tôn dạy,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Thầy vẫn luôn kín đáo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Giữ nếp sống khổ hạnh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Với tinh thần vô úy,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Và hành trì diệu pháp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Y như chư tổ sư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Của dòng Ka-đăm-pa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Trong các thời quá khứ.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Lạy đấng đại đạo sư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Nguyện xin thầy trường thọ!</w:t>
      </w:r>
    </w:p>
    <w:p>
      <w:pPr>
        <w:pStyle w:val="Heading"/>
        <w:spacing w:lineRule="auto" w:line="264"/>
        <w:jc w:val="left"/>
        <w:rPr>
          <w:rStyle w:val="HTMLTypewriter"/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/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Nơi này, thầy thị hiện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Thành sắc tướng người thầy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Làm thuận theo nguyện vọng,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Căn tánh của đệ tử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Đồng thời, ở nơi khác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Rất xa với chốn này</w:t>
      </w:r>
    </w:p>
    <w:p>
      <w:pPr>
        <w:pStyle w:val="Heading"/>
        <w:spacing w:lineRule="auto" w:line="264"/>
        <w:jc w:val="left"/>
        <w:rPr>
          <w:rStyle w:val="HTMLTypewriter"/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Thầy vẫn luôn phất cao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Tràng phan đại thành tựu.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Lạy Pháp sư tối thắng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Thuyết giảng trăm luận giải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Về Hiển pháp, Mật pháp,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Nguyện xin thầy trường thọ. </w:t>
      </w:r>
    </w:p>
    <w:p>
      <w:pPr>
        <w:pStyle w:val="Heading"/>
        <w:spacing w:lineRule="auto" w:line="264"/>
        <w:jc w:val="left"/>
        <w:rPr>
          <w:rStyle w:val="HTMLTypewriter"/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/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Cõi hữu tình, vô tình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Vẫn thuần nhất bất nhị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Trong chân tánh thanh tịnh,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Bao tướng hiện hoan hỉ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Vô lượng chư bổn tôn,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Thầy an trú yên định,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Thuần dịu đầy tự chủ,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Và tôn quí nhất trong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Tất cả bốn thánh chúng.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Đấng hộ trì Thi la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Không ai có thể sánh,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Nguyện xin thầy trường thọ.</w:t>
      </w:r>
    </w:p>
    <w:p>
      <w:pPr>
        <w:pStyle w:val="Heading"/>
        <w:spacing w:lineRule="auto" w:line="264"/>
        <w:jc w:val="left"/>
        <w:rPr>
          <w:rStyle w:val="HTMLTypewriter"/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/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Để có thể đánh thức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Hạt giống của Đại thừa,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Đại thiện hạnh của thầy,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Bằng những giọt nước quí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Đến từ lòng đại bi,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Khiến bồ đề nảy mầm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Trên cánh đồng hoang dã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Của những người khó dạy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Luôn cần được giáo hóa,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Làm nảy sinh ước nguyện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Muốn phát tâm bồ đề,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Hay thật sự dấn thân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Phát tâm bằng hành động.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Lạy đấng Pháp vương tử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Đại lực và đại hùng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Nguyện xin thầy trường thọ.</w:t>
      </w:r>
    </w:p>
    <w:p>
      <w:pPr>
        <w:pStyle w:val="Heading"/>
        <w:spacing w:lineRule="auto" w:line="264"/>
        <w:jc w:val="left"/>
        <w:rPr>
          <w:rStyle w:val="HTMLTypewriter"/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/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Hiện thân từ an lạc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Trong điệu vũ thần biến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Siêu thoát mọi hư vọng,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Thầy hóa hiện, thu nhiếp,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Vô lượng tầng mây sáng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Của bao mạn đà la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Cùng với chư thánh chúng.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Lạy Pháp Vương đứng đầu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Mọi bộ Phật diệu thắng,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Nguyện xin thầy trường thọ.</w:t>
      </w:r>
    </w:p>
    <w:p>
      <w:pPr>
        <w:pStyle w:val="Heading"/>
        <w:spacing w:lineRule="auto" w:line="264"/>
        <w:jc w:val="left"/>
        <w:rPr>
          <w:rStyle w:val="HTMLTypewriter"/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/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Xin nương nhờ năng lực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Gia trì của Tam Bảo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Chắc thật không hư vọng;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Xin nương nhờ năng lực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Của sự thật nhân quả,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Duyên khởi, và tâm nguyện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Trong sáng của con đây,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 xml:space="preserve">Nguyện cho lời nguyện này </w:t>
      </w:r>
    </w:p>
    <w:p>
      <w:pPr>
        <w:pStyle w:val="Heading"/>
        <w:spacing w:lineRule="auto" w:line="264"/>
        <w:jc w:val="left"/>
        <w:rPr/>
      </w:pPr>
      <w:r>
        <w:rPr>
          <w:rStyle w:val="HTMLTypewriter"/>
          <w:rFonts w:cs="Times New Roman"/>
          <w:b/>
          <w:bCs/>
          <w:color w:val="000000"/>
          <w:sz w:val="24"/>
          <w:szCs w:val="32"/>
        </w:rPr>
        <w:t>Sớm ngày thành sự thật.</w:t>
      </w:r>
    </w:p>
    <w:p>
      <w:pPr>
        <w:sectPr>
          <w:type w:val="continuous"/>
          <w:pgSz w:w="11906" w:h="16838"/>
          <w:pgMar w:left="794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500" w:leader="none"/>
          <w:tab w:val="right" w:pos="10620" w:leader="none"/>
        </w:tabs>
        <w:spacing w:before="120" w:after="0"/>
        <w:rPr/>
      </w:pPr>
      <w:r>
        <w:rPr/>
        <w:tab/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73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  <w:tab w:val="right" w:pos="1062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630555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79" t="16945" r="22121" b="14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Hồng Như Thubten Munsel chuyển Việt ngữ, 07/2006</w:t>
              <w:br/>
              <w:t xml:space="preserve"> từ bản Anh ngữ của Thubten Lodroe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i/>
                <w:iCs/>
                <w:sz w:val="18"/>
              </w:rPr>
              <w:t xml:space="preserve">Nguyên bản Tạng ngữ: Dagyab Rinpoche </w:t>
            </w:r>
          </w:p>
        </w:tc>
      </w:tr>
    </w:tbl>
    <w:p>
      <w:pPr>
        <w:pStyle w:val="Heading1"/>
        <w:tabs>
          <w:tab w:val="clear" w:pos="720"/>
          <w:tab w:val="left" w:pos="4500" w:leader="none"/>
          <w:tab w:val="right" w:pos="10620" w:leader="none"/>
        </w:tabs>
        <w:jc w:val="right"/>
        <w:rPr>
          <w:rFonts w:ascii="Goudy Old Style;Bell MT" w:hAnsi="Goudy Old Style;Bell MT" w:cs="Goudy Old Style;Bell MT"/>
        </w:rPr>
      </w:pPr>
      <w:r>
        <w:rPr>
          <w:rFonts w:cs="Goudy Old Style;Bell MT" w:ascii="Goudy Old Style;Bell MT" w:hAnsi="Goudy Old Style;Bell MT"/>
        </w:rPr>
      </w:r>
    </w:p>
    <w:sectPr>
      <w:type w:val="continuous"/>
      <w:pgSz w:w="11906" w:h="16838"/>
      <w:pgMar w:left="79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udy Old Style">
    <w:altName w:val="Bell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32"/>
      <w:szCs w:val="20"/>
      <w:lang w:val="en-GB"/>
    </w:rPr>
  </w:style>
  <w:style w:type="paragraph" w:styleId="TextBody">
    <w:name w:val="Body Text"/>
    <w:basedOn w:val="Normal"/>
    <w:pPr>
      <w:jc w:val="right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12:00Z</dcterms:created>
  <dc:creator>ychi</dc:creator>
  <dc:description/>
  <cp:keywords/>
  <dc:language>en-US</dc:language>
  <cp:lastModifiedBy>Rudy</cp:lastModifiedBy>
  <dcterms:modified xsi:type="dcterms:W3CDTF">2006-08-09T12:12:00Z</dcterms:modified>
  <cp:revision>2</cp:revision>
  <dc:subject/>
  <dc:title>Lời Nguyện Trường Thọ</dc:title>
</cp:coreProperties>
</file>